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 xml:space="preserve">Ташлинского района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четвертый созыв                                 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rFonts w:eastAsia="Cambria"/>
                <w:sz w:val="28"/>
              </w:rPr>
              <w:t xml:space="preserve">            </w:t>
            </w: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  <w:u w:val="single"/>
              </w:rPr>
              <w:t>22.06.2023 г №   28/95-рс</w:t>
            </w:r>
          </w:p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. Шестако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 внесении изменений в Положение о муниципальном жилищном контроле в муниципальном образовании Шестаковский сельсовет Ташлинского района Оренбургской области, утвержденный решением Совета депутатов муниципального образования Шестаковский сельсовет Ташлинского района Оренбургской области от 29.09.2021 года № 8/38-рс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Жилищ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согласно п.п. «а» п. 3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 контроля», Уставом, Совет депутатов муниципального образования Шестаковский сельсовет Ташлинского района Оренбургской област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1. Внести в Приложение № 1 </w:t>
      </w:r>
      <w:r>
        <w:rPr>
          <w:rFonts w:eastAsia="Calibri"/>
          <w:sz w:val="28"/>
          <w:szCs w:val="28"/>
          <w:lang w:val="en-US" w:eastAsia="en-US"/>
        </w:rPr>
        <w:t xml:space="preserve">решения Совета депутатов муниципального образования Шестаковский сельсовет Ташлинского района Оренбургской области от 29.09.2021 года № 8/38-рс </w:t>
      </w:r>
      <w:r>
        <w:rPr>
          <w:sz w:val="28"/>
          <w:szCs w:val="28"/>
        </w:rPr>
        <w:t>«Об утверждении Положения</w:t>
      </w:r>
      <w:r>
        <w:rPr>
          <w:rFonts w:eastAsia="Calibri"/>
          <w:sz w:val="28"/>
          <w:szCs w:val="28"/>
          <w:lang w:val="en-US" w:eastAsia="en-US"/>
        </w:rPr>
        <w:t xml:space="preserve"> о муниципальном жилищном контроле в муниципальном образовании Шестаковский сельсовет Ташлинского района Оренбургской области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>1.1. п.п. 2,4 Приложения № 2 к Положению –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после его обнародования </w:t>
      </w:r>
      <w:r>
        <w:rPr>
          <w:sz w:val="28"/>
          <w:szCs w:val="28"/>
        </w:rPr>
        <w:t>и подлежит размещению на официальном сайте муниципального образования Шестаковский сельсовет Ташлинского района Оренбургской област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Е.А. Стояки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Р.И. Халит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Разослано: прокурору района, администраци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12:00Z</dcterms:created>
  <dc:creator>админ</dc:creator>
  <dc:description/>
  <cp:keywords/>
  <dc:language>en-US</dc:language>
  <cp:lastModifiedBy>пу</cp:lastModifiedBy>
  <cp:lastPrinted>2021-07-15T15:17:00Z</cp:lastPrinted>
  <dcterms:modified xsi:type="dcterms:W3CDTF">2023-06-21T11:34:00Z</dcterms:modified>
  <cp:revision>8</cp:revision>
  <dc:subject/>
  <dc:title>Р Е Ш Е Н И Е</dc:title>
</cp:coreProperties>
</file>